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调整工业盐和食用盐增值税税率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01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7-08-26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、计划单列市财政厅（局）、国家税务局，新疆生产建设兵团财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公平税负，缓解制盐企业的经营困难，经国务院批准，现将盐的有关增值税政策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自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盐适用增值税税率由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统一调整为</w:t>
      </w:r>
      <w:r>
        <w:rPr>
          <w:rFonts w:eastAsia="微软雅黑" w:cs="微软雅黑" w:ascii="微软雅黑" w:hAnsi="微软雅黑"/>
          <w:sz w:val="24"/>
          <w:szCs w:val="24"/>
        </w:rPr>
        <w:t>13%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本通知所称盐，是指主体化学成分为氯化钠的工业盐和食用盐，包括海盐、井矿盐和湖盐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请遵照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七年七月二十六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抄送：海关总署，财政部驻各省、自治区、直辖市、计划单列市财政监察专员办事处，各省、自治区、直辖市、计划单列市地方税务局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4:00Z</dcterms:created>
  <dc:creator>Administrator</dc:creator>
  <dc:description/>
  <dc:language>en-US</dc:language>
  <cp:lastModifiedBy>Administrator</cp:lastModifiedBy>
  <dcterms:modified xsi:type="dcterms:W3CDTF">2015-04-08T07:23:07Z</dcterms:modified>
  <cp:revision>2</cp:revision>
  <dc:subject/>
  <dc:title>财政部 国家税务总局 关于调整工业盐和食用盐增值税税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